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оформления электронной вер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ка 4 курса, группы БППО-ПСХ, факультета математики, экономики и информ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достижения, подтвержденные документами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ника круглого стола «Адаптация первокурсников в вузе» - доклад – Роль курации в адаптации студентов в вузе (ППИ МГГУ, 11 октября 2015 год)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ника научно-практического семинара «Я - толерантен, а не терпим» - доклад – Толерантность в современном мире (ППИ МГГУ, 14 ноября 2015 год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а научно-практического семинара «Студент и сессия» - доклад – Роль аутогенной тренировки в период подготовки к сессии (ППИ МГГУ, 17 декабря 2013 год);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Олимпиаде по английскому языку на ФФЖиМК (ФФЖиМК МГГУ, июнь 2013 год)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познавательно-исследовательских проектов на английском языке (ФФЖиМК МГГУ, 26 апреля 2014 год)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убликация: Развитие творческих способностей старших дошкольников средствами ТРИЗ-технологии // Психолого-педагогические инновации молодых исследователей Севера/ отв.ред. О.В. Кобзева.- Мурманск, 2014. – С. 65-69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я: Образовательная организация как фактор социальной адаптации педагога к профессиональной деятельности в условиях модернизации образования / материалы Международной научно-практической конференции «Прикладные научные разработки-2014»,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», 2014. – С. 112-120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: Роль руководителя образовательной организации в адаптации педагога к профессиональной деятельности / материалы Международной научно-практической конференции «Психология и педагогик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Очерки научного развития». – СПб, 2014. – С. 123-12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победителя в номинации «социальный видеоролик» конкурса социальной рекламы среди студентов вузов, сузов и учащихся школ Мурманской области в рамках реализации партийного проекта «Единой России» - «России важен каждый ребёнок» (г. Мурманск, 10 декабря 2013 год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8:00Z</dcterms:created>
  <dc:creator>boyko.tatyana</dc:creator>
  <dc:description/>
  <cp:keywords/>
  <dc:language>en-US</dc:language>
  <cp:lastModifiedBy>skalaban.ekaterina</cp:lastModifiedBy>
  <cp:lastPrinted>2015-07-09T14:42:00Z</cp:lastPrinted>
  <dcterms:modified xsi:type="dcterms:W3CDTF">2017-04-25T11:04:00Z</dcterms:modified>
  <cp:revision>4</cp:revision>
  <dc:subject/>
  <dc:title/>
</cp:coreProperties>
</file>